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мая 2024 года                                                                                                            № 4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ётной грамотой Думы города Югорска за  многолетний, добросовестный труд, высокое профессиональное мастерство и в честь празднования Дня медицинского работник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оздрину Анастасию Владимировну - медицинскую сестру – анестезиста отделения анестезиологии и реанимации с палатой реанимации и интенсивной терапии бюджетного учреждения Ханты-Мансийского автономного округа-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мирнову Людмилу Александровну – медицинскую сестру участковую консультационно – диагностического отделения № 1 детской поликлиники бюджетного учреждения Ханты-Мансийского автономного округа-Югры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етрову Елену Витальевну – медицинскую сестру профилактического отделения детской поликлиники бюджетного учреждения Ханты-Мансийского автономного округа-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злову Светлану Викторовну – заместителя главного бухгалтера бухгалтерии бюджетного учреждения Ханты-Мансийского автономного округа-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Щербинину Елену Евдокимовну – медицинскую сестру по массажу амбулаторного отделения медицинской реабилитации бюджетного учреждения Ханты-Мансийского автономного округа-Югры  «Югорская городская больниц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28» мая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4-05-14T14:52:00Z</cp:lastPrinted>
  <dcterms:modified xsi:type="dcterms:W3CDTF">2024-05-28T10:56:00Z</dcterms:modified>
  <cp:revision>260</cp:revision>
  <dc:subject/>
  <dc:title> </dc:title>
</cp:coreProperties>
</file>